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tal # of Words: 519 </w:t>
      </w:r>
    </w:p>
    <w:p>
      <w:pPr>
        <w:pStyle w:val="Normal"/>
        <w:rPr>
          <w:b/>
          <w:b/>
        </w:rPr>
      </w:pPr>
      <w:r>
        <w:rPr>
          <w:b/>
        </w:rPr>
        <w:t>Keyword “Amsterdam Vacation”: 10</w:t>
      </w:r>
    </w:p>
    <w:p>
      <w:pPr>
        <w:pStyle w:val="Normal"/>
        <w:jc w:val="both"/>
        <w:rPr>
          <w:b/>
          <w:b/>
        </w:rPr>
      </w:pPr>
      <w:r>
        <w:rPr>
          <w:b/>
        </w:rPr>
        <w:t>Keyword Density: 1.9%</w:t>
      </w:r>
    </w:p>
    <w:p>
      <w:pPr>
        <w:pStyle w:val="Normal"/>
        <w:jc w:val="both"/>
        <w:rPr>
          <w:b/>
          <w:b/>
        </w:rPr>
      </w:pPr>
      <w:r>
        <w:rPr>
          <w:b/>
        </w:rPr>
      </w:r>
    </w:p>
    <w:p>
      <w:pPr>
        <w:pStyle w:val="Normal"/>
        <w:jc w:val="both"/>
        <w:rPr>
          <w:b/>
          <w:b/>
        </w:rPr>
      </w:pPr>
      <w:r>
        <w:rPr>
          <w:b/>
        </w:rPr>
        <w:t>Amsterdam Vacation</w:t>
      </w:r>
    </w:p>
    <w:p>
      <w:pPr>
        <w:pStyle w:val="Normal"/>
        <w:jc w:val="both"/>
        <w:rPr>
          <w:b/>
          <w:b/>
        </w:rPr>
      </w:pPr>
      <w:r>
        <w:rPr>
          <w:b/>
        </w:rPr>
      </w:r>
    </w:p>
    <w:p>
      <w:pPr>
        <w:pStyle w:val="Normal"/>
        <w:jc w:val="both"/>
        <w:rPr/>
      </w:pPr>
      <w:r>
        <w:rPr/>
        <w:t>Opting for a vacation in the greatly planned city of Amsterdam, Netherlands?  Before flying to Amsterdam for your Amsterdam vacation, it is interesting to know first the basic facts about the city.   It’s pretty good to get a background of Amsterdam before spending a vacation there, isn’t it?  Well, for those who are currently planning or thinking for an Amsterdam vacation, or those who wish to know more about Amsterdam, here are facts below.</w:t>
      </w:r>
    </w:p>
    <w:p>
      <w:pPr>
        <w:pStyle w:val="Normal"/>
        <w:jc w:val="both"/>
        <w:rPr/>
      </w:pPr>
      <w:r>
        <w:rPr/>
      </w:r>
    </w:p>
    <w:p>
      <w:pPr>
        <w:pStyle w:val="Normal"/>
        <w:jc w:val="both"/>
        <w:rPr/>
      </w:pPr>
      <w:r>
        <w:rPr/>
        <w:t xml:space="preserve">Amsterdam is actually a compact and instantly likeable city in Europe.  As claimed by many of those who have been there for an Amsterdam vacation, the city is very appealing to look at and pleasing to walk around.  It is a city where the parochial and international behaviors meet, and it is where you will feel a welcoming attitude towards visitors.   This kind of behavior we known about Amsterdam was said to be shaped by the liberal counterculture it embraces since the last four decades. </w:t>
      </w:r>
    </w:p>
    <w:p>
      <w:pPr>
        <w:pStyle w:val="Normal"/>
        <w:jc w:val="both"/>
        <w:rPr/>
      </w:pPr>
      <w:r>
        <w:rPr/>
      </w:r>
    </w:p>
    <w:p>
      <w:pPr>
        <w:pStyle w:val="Normal"/>
        <w:jc w:val="both"/>
        <w:rPr/>
      </w:pPr>
      <w:r>
        <w:rPr/>
        <w:t xml:space="preserve">Majority of the people of Amsterdam is able to speak English fluently.  Some know how to speak German and French, but it is highly considered that if you are an English speaker, it is better to speak in English than in French and German as speaking the two languages is more likely to offend than do anyone a favor.  </w:t>
      </w:r>
    </w:p>
    <w:p>
      <w:pPr>
        <w:pStyle w:val="Normal"/>
        <w:jc w:val="both"/>
        <w:rPr/>
      </w:pPr>
      <w:r>
        <w:rPr/>
      </w:r>
    </w:p>
    <w:p>
      <w:pPr>
        <w:pStyle w:val="Normal"/>
        <w:jc w:val="both"/>
        <w:rPr/>
      </w:pPr>
      <w:r>
        <w:rPr/>
        <w:t>The layout of the city of Amsterdam is generally determined by a web of canals radiating out from a historical core to loop right round the center.  As many of the Amsterdam vacation resources have noted, these planned, seventeenth century extensions to the medieval town make for a distinctly elegant urban environment.  This is further shown by the presence of tall gabled house that are reflected in the black green waters of the city.  It is then nice to know that many of the Amsterdam vacationers have deemed the city as the city at its most beguiling, that is, a world away from the traffic and noise of a number of many other European city centers.   It is these facts actually that made Amsterdam one of Europe’s most popular short-haul destinations.</w:t>
      </w:r>
    </w:p>
    <w:p>
      <w:pPr>
        <w:pStyle w:val="Normal"/>
        <w:jc w:val="both"/>
        <w:rPr/>
      </w:pPr>
      <w:r>
        <w:rPr/>
      </w:r>
    </w:p>
    <w:p>
      <w:pPr>
        <w:pStyle w:val="Normal"/>
        <w:jc w:val="both"/>
        <w:rPr/>
      </w:pPr>
      <w:r>
        <w:rPr/>
        <w:t xml:space="preserve">Before your Amsterdam vacation, it is interesting to know that there is actually an apparent contradiction to the positive aspects of the city, and this embodies much of the spirit of Amsterdam.  Many of those Amsterdam vacationers who have strolled the city for a long time may know that Amsterdam is worldly known as a place where the possession and sale of cannabis are effectively legal, or at least decriminalized. For the most part, people of Amsterdam themselves can’t really be bothered with this stuff. </w:t>
      </w:r>
    </w:p>
    <w:p>
      <w:pPr>
        <w:pStyle w:val="Normal"/>
        <w:jc w:val="both"/>
        <w:rPr/>
      </w:pPr>
      <w:r>
        <w:rPr/>
      </w:r>
    </w:p>
    <w:p>
      <w:pPr>
        <w:pStyle w:val="Normal"/>
        <w:jc w:val="both"/>
        <w:rPr/>
      </w:pPr>
      <w:r>
        <w:rPr/>
        <w:t>Also, while the city is renowned throughout the world for its tolerance towards all styles of behavior and dress, a primmer with a more mainstream dress sense would be hard to find.  And, as many of the Amsterdam vacationers have known, behind the cozy cafes and dreamy canals lurks the suspicion that the Amsterdammers’ hearts lie squarely in their wallets, and while the new Amsterdam vacationers see the city as a liberal haven, locals can seem just as indifferent to thi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45:00Z</dcterms:created>
  <dc:creator>ams</dc:creator>
  <dc:description/>
  <dc:language>en-US</dc:language>
  <cp:lastModifiedBy>ams</cp:lastModifiedBy>
  <dcterms:modified xsi:type="dcterms:W3CDTF">2005-12-08T03:22:00Z</dcterms:modified>
  <cp:revision>1</cp:revision>
  <dc:subject/>
  <dc:title>Total # of Words: 519 </dc:title>
</cp:coreProperties>
</file>